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rganismal Biology - BIOL221</w:t>
        <w:tab/>
        <w:tab/>
        <w:tab/>
        <w:tab/>
        <w:t>name 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Neurons &amp; Electrical Signaling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Matching</w:t>
      </w:r>
      <w:r>
        <w:rPr>
          <w:rFonts w:cs="Century Gothic" w:ascii="Century Gothic" w:hAnsi="Century Gothic"/>
          <w:sz w:val="20"/>
          <w:szCs w:val="20"/>
        </w:rPr>
        <w:t xml:space="preserve">:  </w:t>
      </w:r>
      <w:r>
        <w:rPr>
          <w:rFonts w:cs="Century Gothic" w:ascii="Century Gothic" w:hAnsi="Century Gothic"/>
          <w:i/>
          <w:sz w:val="20"/>
          <w:szCs w:val="20"/>
        </w:rPr>
        <w:t>Match each of the following terms with its definition.  Read chapter 48 and/or my online notes.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ction potential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xon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xon hillock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ll body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ndrite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polarization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lial cell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yperpolarization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gand-gated channels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mbrane potential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fractory period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odium-potassium pump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ynapse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reshold potential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oltage-gated channel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 Cell in the nervous system that supports and assists the neurons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 Change in membrane polarity that sweeps down a neuron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>__________ Charge difference across a membrane when the cell is not transmitting an</w:t>
        <w:br/>
        <w:t xml:space="preserve">                          electrical impulse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 Decrease in the polarity of the membrane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__________ Depolarization required to initiate an action potental 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 Dome-shaped region of a neuron where the axon joins the cell body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 Extension of the neuron that connects to another neuron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 Extensions of a neuron that receive impulses from other neurons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 Gap between adjacent neurons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 Increase in the polarity of the membrane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 Ion channel that opens when it binds a specific chemical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 Ion channel that opens when the membrane potential changes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 Membrane protein that active transports ions across the membrane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 The portion of a neuron that contains the nucleu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__________ Time it takes for a neuron to reset itself and be able to respond to another </w:t>
        <w:br/>
        <w:t xml:space="preserve">                         action potential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14:00Z</dcterms:created>
  <dc:creator>ssaupe</dc:creator>
  <dc:description/>
  <cp:keywords/>
  <dc:language>en-US</dc:language>
  <cp:lastModifiedBy>ssaupe</cp:lastModifiedBy>
  <dcterms:modified xsi:type="dcterms:W3CDTF">2009-02-19T21:36:00Z</dcterms:modified>
  <cp:revision>1</cp:revision>
  <dc:subject/>
  <dc:title/>
</cp:coreProperties>
</file>