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Biology 116 - Attendance Record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620"/>
        <w:gridCol w:w="3168"/>
      </w:tblGrid>
      <w:tr>
        <w:trPr>
          <w:trHeight w:val="3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Jan 14 (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(T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 (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(Th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(F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(M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 (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(W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 (T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 (F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 (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 (T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(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(T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Feb 1 (F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(Th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(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(M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(T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(W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(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(F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(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 (T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(F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(Th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 (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 (M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 (T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 (W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(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 (F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(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(T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(F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ay 2 (Th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view Session Attendanc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260"/>
        <w:gridCol w:w="31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</w:tr>
      <w:tr>
        <w:trPr>
          <w:trHeight w:val="4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3:11:00Z</dcterms:created>
  <dc:creator>Stephen, Linda, Erin &amp; Amy Saupe</dc:creator>
  <dc:description/>
  <dc:language>en-US</dc:language>
  <cp:lastModifiedBy>SSAUPE</cp:lastModifiedBy>
  <dcterms:modified xsi:type="dcterms:W3CDTF">2002-01-07T03:11:00Z</dcterms:modified>
  <cp:revision>2</cp:revision>
  <dc:subject/>
  <dc:title>Attendance </dc:title>
</cp:coreProperties>
</file>