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rPr>
      </w:pPr>
      <w:r>
        <w:rPr>
          <w:rFonts w:cs="Times" w:ascii="Times" w:hAnsi="Times"/>
          <w:sz w:val="20"/>
        </w:rPr>
        <w:t>To:</w:t>
        <w:tab/>
        <w:tab/>
        <w:t>Sophomore and Junior Chemistry and Biochemistry Major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rom:</w:t>
        <w:tab/>
        <w:tab/>
        <w:t xml:space="preserve">Dr. Chris Schaller, CSB/SJU Summer Research Coordinator </w:t>
      </w:r>
    </w:p>
    <w:p>
      <w:pPr>
        <w:pStyle w:val="Normal"/>
        <w:rPr>
          <w:rFonts w:ascii="Times" w:hAnsi="Times" w:cs="Times"/>
          <w:sz w:val="20"/>
        </w:rPr>
      </w:pPr>
      <w:r>
        <w:rPr>
          <w:rFonts w:cs="Times" w:ascii="Times" w:hAnsi="Times"/>
          <w:sz w:val="20"/>
        </w:rPr>
        <w:tab/>
        <w:tab/>
        <w:t>In the Chemistry Departm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ubject:</w:t>
        <w:tab/>
        <w:tab/>
        <w:t>Application process for our summer research program</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ate:</w:t>
        <w:tab/>
        <w:tab/>
        <w:t>December 6, 2006</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is an early announcement requested by students studying abroad this spring; some details have yet to be worked out, but most of the information here should be accurat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As in the past, the Chemistry Department is able to offer the opportunity for students to do research with CSB/SJU faculty members this summer in the Ardolf Science Center. Students who will be juniors or seniors in the fall of 2007 will be considered, with a very strong preference for chemistry and biochemistry majors.  At this time it is anticipated that at least six students will be hired to do research in the Chemistry Department.  Professors Johnson, Jones, McIntee, Ross, Schaller and Jakubowski will be considering applications from potential research students this summer. They will post summaries of their research projects outside their offices. A briefer summary is included with this message.  You might also want to contact these professors directly.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The program will probably run from Wednesday, May 31 to Friday, August 11, with July 3 and 4 scheduled as holidays.  The hourly wage for this summer has not been set.  However, it will be similar to last year’s, when researchers earned $8.38 per hour for the ten-week program, plus a $2.69 per hour room and board supplement, for a gross wage of $11.07 per hour.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There are other summer research opportunities also available on campus.  The Biology Department will be running a program similar to that in Chemistry.  For those of you intending to complete biochemistry majors, biochemically-oriented research projects in either department are appropriate!  </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In addition, this year there is again an option of the China research program.  Students (from chemistry, biology, biochemistry and physics) who are selected for this program will do six weeks of research in China, followed by six weeks of research here.  For more information on this program, see </w:t>
      </w:r>
      <w:hyperlink r:id="rId2">
        <w:r>
          <w:rPr>
            <w:rStyle w:val="InternetLink"/>
            <w:rFonts w:cs="Times" w:ascii="Times" w:hAnsi="Times"/>
            <w:sz w:val="20"/>
          </w:rPr>
          <w:t>http://employees.csbsju.edu/hjakubowski/dept/SumResExchang/07SSREPMainMenu.htm</w:t>
        </w:r>
      </w:hyperlink>
      <w:r>
        <w:rPr>
          <w:rFonts w:cs="Times" w:ascii="Times" w:hAnsi="Times"/>
          <w:sz w:val="20"/>
        </w:rPr>
        <w:t xml:space="preserve"> .  Please note that the application form for research in chemistry is identical to one of the forms required for the China programs.  Students who are interested in working with a Chemistry faculty member and in the China program should apply to both by submitting one copy of the Chemistry department application to Dr. Jakubowski and another to Dr. Schaller.  (Other forms are also required for the China program.  See the web link for detail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f you are interested in applying to work in the Chemistry Department, please view the posted project descriptions and complete the application form on the back of this sheet.  Please also obtain a transcript and return it to my office (ASC 243).  Your application (including the transcript) should be complete by January 27.  If you get an unofficial transcript from the Web (which is okay) make sure that you put your name on it before you submit it!  Please feel free to contact me at ext. 5312 or via email at cschaller if you have any questions.</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 xml:space="preserve">In addition, we have received a number of announcements for summer research opportunities on other campuses. </w:t>
      </w:r>
      <w:r>
        <w:rPr>
          <w:rFonts w:cs="Times" w:ascii="Times" w:hAnsi="Times"/>
          <w:sz w:val="20"/>
        </w:rPr>
        <w:t xml:space="preserve"> These offer a good chance to find out about research, graduate school or a different region of the country.  Typically they pay $2000-4000 for ten weeks, with some programs providing additional money for travel to the site and/or room and board.  Usually they are aimed at students who are currently college juniors, but some programs accept sophomores.  Program announcements are posted on the bulletin board across from the organic lab or at http://www.csbsju.edu/chemistry/studentresources/research/cpsresearchlink.htm.  (Check there also for academic year scholarship listings, internships, etc.)  Application deadlines occur in January to early March. </w:t>
      </w:r>
    </w:p>
    <w:p>
      <w:pPr>
        <w:pStyle w:val="Normal"/>
        <w:jc w:val="center"/>
        <w:rPr>
          <w:rFonts w:ascii="Times" w:hAnsi="Times" w:cs="Times"/>
        </w:rPr>
      </w:pPr>
      <w:r>
        <w:rPr>
          <w:rFonts w:cs="Times" w:ascii="Times" w:hAnsi="Times"/>
          <w:sz w:val="20"/>
        </w:rPr>
        <w:t>(over)</w:t>
      </w:r>
      <w:r>
        <w:br w:type="page"/>
      </w:r>
    </w:p>
    <w:p>
      <w:pPr>
        <w:pStyle w:val="Normal"/>
        <w:jc w:val="center"/>
        <w:rPr>
          <w:rFonts w:ascii="Times" w:hAnsi="Times" w:cs="Times"/>
          <w:b/>
          <w:b/>
          <w:sz w:val="22"/>
        </w:rPr>
      </w:pPr>
      <w:r>
        <w:rPr>
          <w:rFonts w:cs="Times" w:ascii="Times" w:hAnsi="Times"/>
          <w:b/>
          <w:sz w:val="22"/>
        </w:rPr>
        <w:t>Application form</w:t>
      </w:r>
    </w:p>
    <w:p>
      <w:pPr>
        <w:pStyle w:val="Heading1"/>
        <w:rPr>
          <w:sz w:val="20"/>
        </w:rPr>
      </w:pPr>
      <w:r>
        <w:rPr/>
        <w:t>CSB/SJU Summer Research in Chemistr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ame: ________________________________________________________________________________</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ajor:_________________________</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hone number: ____________________________________________</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hat is your ultimate professional goal? _____________________________________________________</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______________________________________________________________________________________</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______________________________________________________________________________________</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o you intend to do laboratory  research during the academic year or complete an Honors thesis? ________________</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 what 300 level chemistry or biochemistry courses do you plan to enroll in your remaining time at CSB/SJU?_____________________________________________________________________________</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re are three ways to describe your research interest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  I am willing to work on any research opportunity offered me ____ (place a check if applicable.  Even if you do mark this, you may also indicate preferences below.)</w:t>
      </w:r>
    </w:p>
    <w:p>
      <w:pPr>
        <w:pStyle w:val="Normal"/>
        <w:rPr>
          <w:rFonts w:ascii="Times" w:hAnsi="Times" w:cs="Times"/>
          <w:sz w:val="20"/>
        </w:rPr>
      </w:pPr>
      <w:r>
        <w:rPr>
          <w:rFonts w:cs="Times" w:ascii="Times" w:hAnsi="Times"/>
          <w:sz w:val="20"/>
        </w:rPr>
      </w:r>
    </w:p>
    <w:p>
      <w:pPr>
        <w:pStyle w:val="Normal"/>
        <w:numPr>
          <w:ilvl w:val="0"/>
          <w:numId w:val="2"/>
        </w:numPr>
        <w:rPr>
          <w:rFonts w:ascii="Times" w:hAnsi="Times" w:cs="Times"/>
          <w:sz w:val="20"/>
        </w:rPr>
      </w:pPr>
      <w:r>
        <w:rPr>
          <w:rFonts w:cs="Times" w:ascii="Times" w:hAnsi="Times"/>
          <w:sz w:val="20"/>
        </w:rPr>
        <w:t>Do you have a general area that is most interesting to you?  Circle all you find interest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eastAsia="Times" w:cs="Times" w:ascii="Times" w:hAnsi="Times"/>
          <w:sz w:val="20"/>
        </w:rPr>
        <w:t xml:space="preserve"> </w:t>
      </w:r>
      <w:r>
        <w:rPr>
          <w:rFonts w:cs="Times" w:ascii="Times" w:hAnsi="Times"/>
          <w:sz w:val="20"/>
        </w:rPr>
        <w:t xml:space="preserve">organic chemistry  </w:t>
        <w:tab/>
        <w:t xml:space="preserve"> inorganic chemistry</w:t>
        <w:tab/>
        <w:t xml:space="preserve"> analytical chemistry</w:t>
        <w:tab/>
        <w:t xml:space="preserve"> biochemistry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eastAsia="Times" w:cs="Times" w:ascii="Times" w:hAnsi="Times"/>
          <w:sz w:val="20"/>
        </w:rPr>
        <w:t xml:space="preserve"> </w:t>
      </w:r>
      <w:r>
        <w:rPr>
          <w:rFonts w:cs="Times" w:ascii="Times" w:hAnsi="Times"/>
          <w:sz w:val="20"/>
        </w:rPr>
        <w:tab/>
        <w:t xml:space="preserve">“synthesis and characterization” </w:t>
        <w:tab/>
        <w:t xml:space="preserve">“analysis”  </w:t>
        <w:tab/>
        <w:t xml:space="preserve"> “theor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   Do you have specific professors on whose projects you are interested in working?  (see  descriptions)  Please list in order of preferenc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1. _________________________  2. __________________________      3. _________________________</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nticipated dates are May 31-August 11.  List any dates you will not be availabl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______________________________________________________________________________________</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List any chemistry-related work experience that you have had. ____________________________________________________________________________________________________________________________________________________________________________</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List two chemistry  faculty members who are familiar with your work. ______________________________________          ___________________________________________</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___  Check here if you have also applied to the China Program.</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pplicant’s signature: _______________________________________   Date: ______________________</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Return this form with a transcript* to Chris Schaller, ASC 243, by January 27.</w:t>
      </w:r>
      <w:r>
        <w:rPr>
          <w:rFonts w:cs="Times" w:ascii="Times" w:hAnsi="Times"/>
          <w:sz w:val="20"/>
        </w:rPr>
        <w:t xml:space="preserv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transcript does not have to be official and may be downloaded from Banner.</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oyees.csbsju.edu/hjakubowski/dept/SumResExchang/07SSREPMainMen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21:22:00Z</dcterms:created>
  <dc:creator>Dr. Brian J. Johnson</dc:creator>
  <dc:description/>
  <cp:keywords/>
  <dc:language>en-US</dc:language>
  <cp:lastModifiedBy>hjakubowski</cp:lastModifiedBy>
  <cp:lastPrinted>2004-02-06T10:10:00Z</cp:lastPrinted>
  <dcterms:modified xsi:type="dcterms:W3CDTF">2006-12-16T21:28:00Z</dcterms:modified>
  <cp:revision>3</cp:revision>
  <dc:subject/>
  <dc:title>summ res ap</dc:title>
</cp:coreProperties>
</file>