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ONR 210:  Medicine: E/W</w:t>
        <w:tab/>
        <w:tab/>
        <w:tab/>
        <w:t>Taoism; Yin/Yang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r. J</w:t>
        <w:tab/>
        <w:tab/>
        <w:tab/>
        <w:tab/>
        <w:tab/>
        <w:tab/>
        <w:tab/>
        <w:t>Assignment for 2/6/04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b w:val="false"/>
          <w:bCs/>
          <w:sz w:val="22"/>
          <w:szCs w:val="22"/>
        </w:rPr>
        <w:t xml:space="preserve">Names </w:t>
      </w:r>
      <w:r>
        <w:rPr>
          <w:rStyle w:val="StrongEmphasis"/>
          <w:rFonts w:cs="Verdana" w:ascii="Verdana" w:hAnsi="Verdana"/>
          <w:sz w:val="22"/>
          <w:szCs w:val="22"/>
        </w:rPr>
        <w:t>: _______________   ______________  ________________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For class on Friday, read the reserve article on Taoism and Kaptchuk descand answer the following questions.  I highly encourage you to work in groups.  Hand in one typed summary per group.  (1 -2 page max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are and contrast the religious/philosophical principles of Confucianism and Taoism.   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the influence of Taoism on the development of Chinese culture. Give specific examples when possible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how Taoism impacted the development of science in China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you think that the concept of Yin/Yang might be useful in your own life?  How?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47:00Z</dcterms:created>
  <dc:creator>HJakubowski</dc:creator>
  <dc:description/>
  <dc:language>en-US</dc:language>
  <cp:lastModifiedBy>hjakubowski</cp:lastModifiedBy>
  <dcterms:modified xsi:type="dcterms:W3CDTF">2004-02-04T21:40:00Z</dcterms:modified>
  <cp:revision>6</cp:revision>
  <dc:subject/>
  <dc:title>HONR 210:  E/W</dc:title>
</cp:coreProperties>
</file>