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hapter 8: The Patterns of the Human Landscape</w:t>
      </w:r>
      <w:r>
        <w:rPr>
          <w:lang w:val="en-US"/>
        </w:rPr>
        <w:br/>
      </w:r>
      <w:r>
        <w:rPr>
          <w:i/>
          <w:iCs/>
          <w:lang w:val="en-US"/>
        </w:rPr>
        <w:t>the details of the clinical scen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iCs/>
          <w:lang w:val="en-US"/>
        </w:rPr>
        <w:t xml:space="preserve">Qi </w:t>
      </w:r>
      <w:r>
        <w:rPr>
          <w:iCs/>
          <w:lang w:val="en-US"/>
        </w:rPr>
        <w:t>- dynamic tension, active force, transformation, and crea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isharmonies of Qi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eficient Qi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en-US"/>
        </w:rPr>
      </w:pPr>
      <w:r>
        <w:rPr>
          <w:lang w:val="en-US"/>
        </w:rPr>
        <w:t>Deficient Yang - Encompasses deficient Qi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en-US"/>
        </w:rPr>
      </w:pPr>
      <w:r>
        <w:rPr>
          <w:lang w:val="en-US"/>
        </w:rPr>
        <w:t>Stagnant Qi - Qi is “stuck” in meridian, organ, or other part of bod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Blood</w:t>
      </w:r>
      <w:r>
        <w:rPr>
          <w:lang w:val="en-US"/>
        </w:rPr>
        <w:t xml:space="preserve"> – Repose, receptivity, relaxation, and nourish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isharmonies of Blood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ficient Blood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Deficient Yin – more profound than deficient bloo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ongealed Bloo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Hot Blood – caused by Heath pernicious influ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ST and WEST Reconsidered</w:t>
      </w:r>
    </w:p>
    <w:p>
      <w:pPr>
        <w:pStyle w:val="Normal"/>
        <w:numPr>
          <w:ilvl w:val="0"/>
          <w:numId w:val="10"/>
        </w:numPr>
        <w:rPr>
          <w:u w:val="single"/>
          <w:lang w:val="en-US"/>
        </w:rPr>
      </w:pPr>
      <w:r>
        <w:rPr>
          <w:lang w:val="en-US"/>
        </w:rPr>
        <w:t>Two perspective on the same subject</w:t>
      </w:r>
    </w:p>
    <w:p>
      <w:pPr>
        <w:pStyle w:val="Normal"/>
        <w:numPr>
          <w:ilvl w:val="1"/>
          <w:numId w:val="10"/>
        </w:numPr>
        <w:rPr>
          <w:u w:val="single"/>
          <w:lang w:val="en-US"/>
        </w:rPr>
      </w:pPr>
      <w:r>
        <w:rPr>
          <w:lang w:val="en-US"/>
        </w:rPr>
        <w:t>Chinese diagnosis is refined by understanding how the disharmony embraces the organs and the entire human being</w:t>
      </w:r>
    </w:p>
    <w:p>
      <w:pPr>
        <w:pStyle w:val="Normal"/>
        <w:numPr>
          <w:ilvl w:val="1"/>
          <w:numId w:val="10"/>
        </w:numPr>
        <w:rPr>
          <w:u w:val="single"/>
          <w:lang w:val="en-US"/>
        </w:rPr>
      </w:pPr>
      <w:r>
        <w:rPr>
          <w:lang w:val="en-US"/>
        </w:rPr>
        <w:t>Western diagnosis is refined by isolating an exact cause or pathological proces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rgan Disharmonie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Elaboration of the Eight Principle Patterns, patterns of Qi and Blood disharmonies, and patterns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of Pernicious Influence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Basic clinical patterns, signs and symptoms recognized by Chinese physici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Spleen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ource of sufficient Qi and Blood</w:t>
      </w:r>
    </w:p>
    <w:p>
      <w:pPr>
        <w:pStyle w:val="Normal"/>
        <w:numPr>
          <w:ilvl w:val="0"/>
          <w:numId w:val="16"/>
        </w:numPr>
        <w:ind w:left="720" w:right="-360" w:hanging="360"/>
        <w:rPr>
          <w:lang w:val="en-US"/>
        </w:rPr>
      </w:pPr>
      <w:r>
        <w:rPr>
          <w:lang w:val="en-US"/>
        </w:rPr>
        <w:t>Rules transmutation and transportatio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Primary organ of digestion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Source of motivation and creativity</w:t>
      </w:r>
    </w:p>
    <w:p>
      <w:pPr>
        <w:pStyle w:val="Normal"/>
        <w:rPr/>
      </w:pPr>
      <w:r>
        <w:rPr>
          <w:b/>
          <w:bCs/>
          <w:lang w:val="en-US"/>
        </w:rPr>
        <w:t>Two Major Aspects</w:t>
      </w:r>
      <w:r>
        <w:rPr>
          <w:lang w:val="en-US"/>
        </w:rPr>
        <w:t xml:space="preserve">: </w:t>
      </w:r>
      <w:r>
        <w:rPr>
          <w:vertAlign w:val="superscript"/>
          <w:lang w:val="en-US"/>
        </w:rPr>
        <w:t xml:space="preserve">1) </w:t>
      </w:r>
      <w:r>
        <w:rPr>
          <w:lang w:val="en-US"/>
        </w:rPr>
        <w:t xml:space="preserve">Deficiency (Insufficient Qi) and </w:t>
      </w:r>
      <w:r>
        <w:rPr>
          <w:vertAlign w:val="superscript"/>
          <w:lang w:val="en-US"/>
        </w:rPr>
        <w:t>2)</w:t>
      </w:r>
      <w:r>
        <w:rPr>
          <w:lang w:val="en-US"/>
        </w:rPr>
        <w:t xml:space="preserve"> Excess (Accumulation of Dampness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eficiencies: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atterns of Deficient Spleen Qi and Deficient Spleen Ya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ffects digestive functions – decreases interest, motivation, &amp; creativit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ficient Yang – deeper and more serious; includes symptoms of cold, affects movement of 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water in body – Lack of resolution or defeatis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stern diagnosis: ulcers, gastritis, hepatitis, dysentery, anemia, depr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Pattern of Spleen Qi Sinking </w:t>
        <w:tab/>
        <w:t>(</w:t>
      </w:r>
      <w:r>
        <w:rPr>
          <w:lang w:val="en-US"/>
        </w:rPr>
        <w:t xml:space="preserve"> Qi cannot fulfill its function of holding things in place)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ded signs of falling – Exaggerated sense of disability and catastroph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Pattern of Spleen Unable to Govern the Blood </w:t>
        <w:tab/>
        <w:t>(</w:t>
      </w:r>
      <w:r>
        <w:rPr>
          <w:lang w:val="en-US"/>
        </w:rPr>
        <w:t>Yang of Spleen Qi cannot hold blood in plac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hronic bleeding in stool, nose, hemorrhaging, excessive menstrual or uterine bleed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stern diagnosis: functional uterine bleeding, bleeding hemorrhoids, hemophilia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cesses: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Pattern of Dampness Distressing the Spleen </w:t>
      </w:r>
      <w:r>
        <w:rPr>
          <w:lang w:val="en-US"/>
        </w:rPr>
        <w:t>(Incomplete transformations; heaviness and clutter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ppetite disorders, sticky-watery stool, nausea, fullness in head and abdom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xcessive worry, feelings of being trapped, indecision, procrastination, caring for others but not self, fatigue without hindering performanc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stern diagnosis: gastroenteritis, dysentery, hepatitis, obsessive-compulsive disorders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Pattern of Dampness Obstructing </w:t>
        <w:tab/>
        <w:t>(</w:t>
      </w:r>
      <w:r>
        <w:rPr>
          <w:lang w:val="en-US"/>
        </w:rPr>
        <w:t>Dampness is an External Pernicious Influenc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ame symptoms, but more acute with a sudden onset and often a low fever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Damp Heat Collecting in the Sple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sult of External Pernicious Influence, also consumption of fatty foods &amp; excessive alcoho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igns of Heat and Dampness, obstructed bi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stern diagnosis: acute gastric inflammation, acute hepatitic infection, cirrhosis of the liver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tterns of Mucus </w:t>
      </w:r>
      <w:r>
        <w:rPr>
          <w:lang w:val="en-US"/>
        </w:rPr>
        <w:t>(concentrated form of Dampness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ore severe, fixed location – Deep confusion, mental block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ucus in stool, swellings or tumors, or phlegm, greasy &amp; thick tongue moss, slippery pu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iv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ores the Blood and responsible for the smooth movement of Qi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xquisitely reactive to being blocked and obstructed and sensitive to the distinction of self and other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Disharmonies - associated with stagnation, confrontation, and distortions in boundaries between and self and 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Constrained Liver Q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Like feeling a wall in the pathway of movement”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st common form of Stagnant Q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gns – Pain and feeling of frustration or being blocked; can present as mainly emotional proble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leen effect – has signs of Spleen Disharmony pattern but must see then in the context of the landscape of Liver Invading Spleen</w:t>
      </w:r>
    </w:p>
    <w:p>
      <w:pPr>
        <w:pStyle w:val="Normal"/>
        <w:numPr>
          <w:ilvl w:val="0"/>
          <w:numId w:val="3"/>
        </w:numPr>
        <w:rPr/>
      </w:pPr>
      <w:r>
        <w:rPr/>
        <w:t>Possible Diagnosis in the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cient Liver Bloo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Responsible for rest, unhurried cyclical movement, absence of a need to go anywhere and the easy sense of self-acknowledgement.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ccompanied by nervous habits, tight tendons or stiff joint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an be accompanied by Stagnant Qi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 sufficient Blood wants to make things different and causes a person to tense up or excessively resist or react to inevitable pain.</w:t>
      </w:r>
    </w:p>
    <w:p>
      <w:pPr>
        <w:pStyle w:val="Normal"/>
        <w:numPr>
          <w:ilvl w:val="0"/>
          <w:numId w:val="12"/>
        </w:numPr>
        <w:rPr/>
      </w:pPr>
      <w:r>
        <w:rPr/>
        <w:t>Possible Diagnosis in the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ver Fire Blazing Upward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Presents when the Liver’s Blood loses its softening quality and/or the Liver’s Qi is obstructed. 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Leads to agitated and pressured movement which is usually upward and outward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Presents with deafness, dizziness, headaches, ear pain or inability to control anger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Could also have general signs of Excess/Heat.</w:t>
      </w:r>
    </w:p>
    <w:p>
      <w:pPr>
        <w:pStyle w:val="Normal"/>
        <w:numPr>
          <w:ilvl w:val="0"/>
          <w:numId w:val="17"/>
        </w:numPr>
        <w:rPr/>
      </w:pPr>
      <w:r>
        <w:rPr/>
        <w:t>Possible Western Diagn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cient Liver Yi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Often overlaps with Deficient Liver Blood but has distinct signs and is said to be “deeper.”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Empty Fire pattern combined with the usual signs of Deficient Yin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urbid Mucus Disturbing Head – Deep Spleen pattern – often accompanies Liver Fire, Yang and Yin patterns.  Signs are extreme dizziness, thick, greasy tongue moss, and slippery aspects of the puls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Deficient Liver Yin in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rrogant Liver Yang Ascend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bination of a pattern between Liver Fire Blazing Upward and Deficient Liver Y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ysicians must combine the signs from various patterns and put them together based on skill, experience and sensitivity to priorit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ver Wind Moving Internally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Occurs when Liver Fire or Liver Yang precipitates uncontrollable and/or sudden movement or rigidity in the bod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Wind usually develops out of an extreme form of some other Liver patte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attern of Cold Stagnating in the Liver Meridi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ld obstructs in the meridian in the groin ar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igns – pain and distention, moist tongue, deep, wiry, slow pul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the West – hernia, urogenital disord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affect head and emotions causing headache, inability to express anger, hostility towards one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idney disharmoni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ttern of Deficient Kidney essence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Essence is the source of Yin and Ya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eficient Kidney Essence displays signs relating to development, maturation, or reproduction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attern of Deficient Kidney Yin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The Yin is the ultimate stillness. 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stillness is reduced and there is relative excess of mo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ttern of Deficient Kidney Yan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The Kidney Yang is the Fire of human life. It is the ultimate resolution and the most powerful assertion of wil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eart Disharmoni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ttern of deficient Heart Blood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Blood (Yin) is unable to embrace the Qi (Yang),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e must distinguish between the Blood pattern and the Yin pat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tterns of deficient Heart Qi and Heart yan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bsence of the tension or assertion needed to make a connection with peop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tterns of Congealed heart Blood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ongealed Heart Blood will manifest Yang signs of stabbing pain and purple face and tongue, along with such Yin signs as lassitude, palpitations, and shortness of br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tterns of Cold Mucus Confusing the Heart Opening and Mucus Fire Agitating the Hear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erson with this disharmony is disoriented and not relating to ordinary reality. From a Western perspective, these mucus patterns imply serious mental dis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ung Disharmoni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old violating the Lung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Heat Clogging the Lung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Mucus Dampness Hindering the Lung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eficient Lung Yin – often hidden in a deficient Yin patter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eficient Lung Q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0:00Z</dcterms:created>
  <dc:creator>Patrick Hegel</dc:creator>
  <dc:description/>
  <dc:language>en-US</dc:language>
  <cp:lastModifiedBy>Jessica Anderson</cp:lastModifiedBy>
  <dcterms:modified xsi:type="dcterms:W3CDTF">2004-03-10T05:26:00Z</dcterms:modified>
  <cp:revision>4</cp:revision>
  <dc:subject/>
  <dc:title>Chapter 8: The Patterns of the Human Lands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59868</vt:r8>
  </property>
  <property fmtid="{D5CDD505-2E9C-101B-9397-08002B2CF9AE}" pid="3" name="_AuthorEmail">
    <vt:lpwstr>J1BURZA@CSBSJU.EDU</vt:lpwstr>
  </property>
  <property fmtid="{D5CDD505-2E9C-101B-9397-08002B2CF9AE}" pid="4" name="_AuthorEmailDisplayName">
    <vt:lpwstr>Burza, Jasna </vt:lpwstr>
  </property>
  <property fmtid="{D5CDD505-2E9C-101B-9397-08002B2CF9AE}" pid="5" name="_EmailSubject">
    <vt:lpwstr>HOMR 210. presentation notes.doc</vt:lpwstr>
  </property>
  <property fmtid="{D5CDD505-2E9C-101B-9397-08002B2CF9AE}" pid="6" name="_PreviousAdHocReviewCycleID">
    <vt:r8>1855165121</vt:r8>
  </property>
  <property fmtid="{D5CDD505-2E9C-101B-9397-08002B2CF9AE}" pid="7" name="_ReviewingToolsShownOnce">
    <vt:lpwstr/>
  </property>
</Properties>
</file>