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apter 3 - The Organs of the Body: The Harmonious Landsca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ast vs. West Compariso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s in the East are identified more by their function/activities than by their structure or location (as is the case in the West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s in the East are defined by their relationship with other organs, fundamental textures, and other parts of the bod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s of the Body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Yin Organs                                                                      Yang Organs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leen                                                                        Stomach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iver                                                                          Gall Bladde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idneys                                                                      Bladder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eart                                                                          Small Intestin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Lungs                                                                         Large Intestines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ericardium                                                               Triple Burner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</w:rPr>
        <w:t>Curious” Organ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brain, marrow (spinal cord and blood marrow), bone, blood vessels, uterus, and the gall bladde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in Function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Yin Organs-</w:t>
      </w:r>
      <w:r>
        <w:rPr>
          <w:rFonts w:cs="Arial Narrow" w:ascii="Arial Narrow" w:hAnsi="Arial Narrow"/>
          <w:bCs/>
          <w:sz w:val="22"/>
          <w:szCs w:val="22"/>
        </w:rPr>
        <w:t>to produce, transform, regulate, and store the fundamental textures (Qi, Blood, Essence, Spirit, and Fluids)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(Kaptchuk 78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Yang Organs-</w:t>
      </w:r>
      <w:r>
        <w:rPr>
          <w:rFonts w:cs="Arial Narrow" w:ascii="Arial Narrow" w:hAnsi="Arial Narrow"/>
          <w:bCs/>
          <w:sz w:val="22"/>
          <w:szCs w:val="22"/>
        </w:rPr>
        <w:t>to receive food, absorb the usable portions, and transmit and excrete waste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lang w:val="nb-NO"/>
        </w:rPr>
        <w:t>(Kaptchuk 93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nb-NO"/>
        </w:rPr>
      </w:pPr>
      <w:r>
        <w:rPr>
          <w:rFonts w:cs="Arial Narrow" w:ascii="Arial Narrow" w:hAnsi="Arial Narrow"/>
          <w:b/>
          <w:bCs/>
          <w:sz w:val="22"/>
          <w:szCs w:val="22"/>
          <w:lang w:val="nb-NO"/>
        </w:rPr>
        <w:t>Yin Organs [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nb-NO"/>
        </w:rPr>
        <w:t>wu-zang</w:t>
      </w:r>
      <w:r>
        <w:rPr>
          <w:rFonts w:cs="Arial Narrow" w:ascii="Arial Narrow" w:hAnsi="Arial Narrow"/>
          <w:bCs/>
          <w:sz w:val="22"/>
          <w:szCs w:val="22"/>
          <w:lang w:val="nb-NO"/>
        </w:rPr>
        <w:t>]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Spleen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pi</w:t>
      </w:r>
      <w:r>
        <w:rPr>
          <w:rFonts w:cs="Arial Narrow" w:ascii="Arial Narrow" w:hAnsi="Arial Narrow"/>
          <w:bCs/>
          <w:sz w:val="22"/>
          <w:szCs w:val="22"/>
          <w:u w:val="single"/>
        </w:rPr>
        <w:t>]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trols Transportation and Transform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mary organ of diges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urce of Motivation and Creativity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reates blood, but also helps it also guides the blood to flow in the correct path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f the Spleen Qi is weak, blood loses it way, resulting in vomiting blood, blood in the stool, menorrhagia, or uterine bleeding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Transport blood and Qi to flesh and muscles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f the spleen is weak, the muscles, flesh, and therefore the four limbs could also be weak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Liver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gan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]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st closely connected with the Blood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Exquisitely sensitive to boundaries and demarcations and maintains the smoothness and harmony of movement throughout the body.” (Kaptchuk 81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Liver’s Blood is responsible for tempering the Qi and establishing balance between the tw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The Liver is the foundation of curtailing extremes.” (Kaptchuk 81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Regulates: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enstrual cycle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lleability of tendons and ligament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ealth and appearance of fingernails and toenail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nse of sight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bility to feel pai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sonality and Disposition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he Liver also stores the non-corporal Soul or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Hun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ponsible for human kindnes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Kidneys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shen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]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The Kidneys store the Essence (Jing) and rule birth, development, and maturation.” (Kaptchuk 83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reates Yin/Yang of Organ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The Kidneys regulate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production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ter in the Body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one Health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piration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earing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dividual Wil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air loss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piratory illnesses like asthm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ncontrollable fear, grief, dread of death, existential anxiety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Heart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xin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    ]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The Heart stores the Spirit (Shen).” (Kaptchuk 88)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The Heart Spirit ensures that whatever consciousness, intention, volition, thought, reflection, and self-awareness exist within the large composite Spirit intersects and ‘clicks’ with the world of time and space” (Kaptchuk 88)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t ensures propriet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gulates behavior, timing, communication, forethought, pulse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Pericardium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xin-bao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        ]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 considered separate from the Heart in general theory, but it is for clinical purpos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>Distinguished as being the first line of defense against External Pernicious Influences attacking the Heart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Lungs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fei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     ]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The Lungs concern the momentary and ephemeral.” (Kaptchuk 90)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lled the “tender organ” because they are easily affected by fleeting events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The Lungs store the Animal Soul (Po), [which] is the animation, emotional reactivity, and pressing urges of human life.” (Kaptchuk 91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srupted lungs can cause grief and “a failure to see the delicate integrity of the temporal world.” (Kaptchuk 91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The quality of the body hair indicates the condition of the Lung Q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Yang Organs [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liu-fu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Stomach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wei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]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parates out food and fluids between pure and turbid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ure food and fluids are sent to Spleen to be converted to Qi and Blood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bid foods and fluids are sent to the Small Intestine for further digestion.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If the Stomach’s receiving and descending functions are impaired, symptoms such as nausea, stomachache, distention, belching, or vomiting may ensue.” (Kaptchuk 94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Gall Bladder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dan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]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ores and secretes bile, which is continually produced by the surplus Blood and Qi of the Liv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ile aids the digestive proces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Gall Bladder and the Liver are deeply connected.  If one is disturbed, so is the othe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The Gall Bladder controls courage and decisiveness.  An excess of Gall Bladder Qi leads to anger or recklessness. (Kaptchuk 95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Bladder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 xml:space="preserve">pang-guang 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]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kes and releases the urine, which is the final product of the digested turbid fluids from the Lungs, Small Intestine, and Large Intestin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Cs/>
          <w:sz w:val="22"/>
          <w:szCs w:val="22"/>
        </w:rPr>
        <w:t>Disharmonies of the Bladder, which is connected to the Kidneys, may lead to urinary problems such as “incontinence, burning urination, or difficulty in urinating.” (Kaptchuk 95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Small Intestine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 xml:space="preserve">xiao-chang </w:t>
      </w:r>
      <w:r>
        <w:rPr>
          <w:rFonts w:cs="Arial Narrow" w:ascii="Arial Narrow" w:hAnsi="Arial Narrow"/>
          <w:bCs/>
          <w:sz w:val="22"/>
          <w:szCs w:val="22"/>
          <w:u w:val="single"/>
        </w:rPr>
        <w:t>]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trols the separation of the “pure from the “turbid.” (Kaptchuk 95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sharmonies in the Small Intestine may produce abdominal pain, intestinal rumblings, diarrhea, or constipation.” (Kaptchuk 96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Large Intestine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 xml:space="preserve">da-chang </w:t>
      </w:r>
      <w:r>
        <w:rPr>
          <w:rFonts w:cs="Arial Narrow" w:ascii="Arial Narrow" w:hAnsi="Arial Narrow"/>
          <w:bCs/>
          <w:sz w:val="22"/>
          <w:szCs w:val="22"/>
          <w:u w:val="single"/>
        </w:rPr>
        <w:t>]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tinues to move the turbid parts of food and fluids from the Small Intestine downward while absorbing water from the waste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production and elimination of feces is under the control of the Large Intestine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isharmonies in the Large Intestine, like the Small Intestine, may produce abdominal pain, intestinal rumblings, diarrhea, or constipation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Kaptchuk 96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Triple Burner [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san-jiao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]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>has a name but no shape”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est understood as the functional relationship between various organs that regulate Water (as the name “Triple Burner” implies, it rules Fire)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organs are mainly the mainly the Lungs, Spleen, and Kidneys, but could also include the Small Intestine and the Bladder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hree Burners: Upper (mist, located in Lungs); Middle (foam, located in Stomach and Spleen); Lower (swamp, located in the Kidneys, Large and Small Intestines, and the Bladder).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22"/>
          <w:szCs w:val="22"/>
        </w:rPr>
        <w:t>Kaptchuk 97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chite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  <w:lvl w:ilvl="1">
      <w:start w:val="16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chitect" w:hAnsi="Architect" w:cs="Architec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chitect" w:hAnsi="Architect" w:cs="Archite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chitect" w:hAnsi="Architect" w:cs="Archite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chitect" w:hAnsi="Architect" w:cs="Archite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chitect" w:hAnsi="Architect" w:cs="Archite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chitect" w:hAnsi="Architect" w:cs="Archite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chitect" w:hAnsi="Architect" w:cs="Archite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chitect" w:hAnsi="Architect" w:cs="Architect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chitect" w:hAnsi="Architect" w:cs="Architect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chitect" w:hAnsi="Architect" w:cs="Archite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chitect" w:hAnsi="Architect" w:cs="Archite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chitect" w:hAnsi="Architect" w:cs="Archite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chitect" w:hAnsi="Architect" w:cs="Archite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chitect" w:hAnsi="Architect" w:cs="Archite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chitect" w:hAnsi="Architect" w:cs="Archite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chitect" w:hAnsi="Architect" w:cs="Architec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  <w:lvl w:ilvl="1">
      <w:start w:val="16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chitect" w:hAnsi="Architect" w:cs="Architect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chitect" w:hAnsi="Architect" w:cs="Archite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chitect" w:hAnsi="Architect" w:cs="Archite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chitect" w:hAnsi="Architect" w:cs="Archite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chitect" w:hAnsi="Architect" w:cs="Archite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chitect" w:hAnsi="Architect" w:cs="Archite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chitect" w:hAnsi="Architect" w:cs="Archite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chitect" w:hAnsi="Architect" w:cs="Architect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chitect" w:hAnsi="Architect" w:cs="Architect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chitect" w:hAnsi="Architect" w:cs="Architect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chitect" w:hAnsi="Architect" w:cs="Architect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chitect" w:hAnsi="Architect" w:cs="Architect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chitect" w:hAnsi="Architect" w:cs="Architect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chitect" w:hAnsi="Architect" w:cs="Architect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chitect" w:hAnsi="Architect" w:cs="Architect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chitect" w:hAnsi="Architect" w:cs="Architect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chitect" w:hAnsi="Architect" w:cs="Architect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chitect" w:hAnsi="Architect" w:cs="Architect"/>
    </w:rPr>
  </w:style>
  <w:style w:type="character" w:styleId="WW8Num2z0">
    <w:name w:val="WW8Num2z0"/>
    <w:qFormat/>
    <w:rPr>
      <w:rFonts w:ascii="Architect" w:hAnsi="Architect" w:cs="Architect"/>
    </w:rPr>
  </w:style>
  <w:style w:type="character" w:styleId="WW8Num3z0">
    <w:name w:val="WW8Num3z0"/>
    <w:qFormat/>
    <w:rPr>
      <w:rFonts w:ascii="Architect" w:hAnsi="Architect" w:cs="Architect"/>
    </w:rPr>
  </w:style>
  <w:style w:type="character" w:styleId="WW8Num4z0">
    <w:name w:val="WW8Num4z0"/>
    <w:qFormat/>
    <w:rPr>
      <w:rFonts w:ascii="Architect" w:hAnsi="Architect" w:cs="Architect"/>
    </w:rPr>
  </w:style>
  <w:style w:type="character" w:styleId="WW8Num5z0">
    <w:name w:val="WW8Num5z0"/>
    <w:qFormat/>
    <w:rPr>
      <w:rFonts w:ascii="Architect" w:hAnsi="Architect" w:cs="Architect"/>
    </w:rPr>
  </w:style>
  <w:style w:type="character" w:styleId="WW8Num6z0">
    <w:name w:val="WW8Num6z0"/>
    <w:qFormat/>
    <w:rPr>
      <w:rFonts w:ascii="Architect" w:hAnsi="Architect" w:cs="Architect"/>
    </w:rPr>
  </w:style>
  <w:style w:type="character" w:styleId="WW8Num7z0">
    <w:name w:val="WW8Num7z0"/>
    <w:qFormat/>
    <w:rPr>
      <w:rFonts w:ascii="Architect" w:hAnsi="Architect" w:cs="Architect"/>
    </w:rPr>
  </w:style>
  <w:style w:type="character" w:styleId="WW8Num8z0">
    <w:name w:val="WW8Num8z0"/>
    <w:qFormat/>
    <w:rPr>
      <w:rFonts w:ascii="Architect" w:hAnsi="Architect" w:cs="Architect"/>
    </w:rPr>
  </w:style>
  <w:style w:type="character" w:styleId="WW8Num9z0">
    <w:name w:val="WW8Num9z0"/>
    <w:qFormat/>
    <w:rPr>
      <w:rFonts w:ascii="Architect" w:hAnsi="Architect" w:cs="Architect"/>
    </w:rPr>
  </w:style>
  <w:style w:type="character" w:styleId="WW8Num10z0">
    <w:name w:val="WW8Num10z0"/>
    <w:qFormat/>
    <w:rPr>
      <w:rFonts w:ascii="Architect" w:hAnsi="Architect" w:cs="Architect"/>
    </w:rPr>
  </w:style>
  <w:style w:type="character" w:styleId="WW8Num11z0">
    <w:name w:val="WW8Num11z0"/>
    <w:qFormat/>
    <w:rPr>
      <w:rFonts w:ascii="Architect" w:hAnsi="Architect" w:cs="Architect"/>
    </w:rPr>
  </w:style>
  <w:style w:type="character" w:styleId="WW8Num12z0">
    <w:name w:val="WW8Num12z0"/>
    <w:qFormat/>
    <w:rPr>
      <w:rFonts w:ascii="Architect" w:hAnsi="Architect" w:cs="Architec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chitect" w:hAnsi="Architect" w:cs="Architect"/>
    </w:rPr>
  </w:style>
  <w:style w:type="character" w:styleId="WW8Num15z0">
    <w:name w:val="WW8Num15z0"/>
    <w:qFormat/>
    <w:rPr>
      <w:rFonts w:ascii="Architect" w:hAnsi="Architect" w:cs="Architect"/>
    </w:rPr>
  </w:style>
  <w:style w:type="character" w:styleId="WW8Num16z0">
    <w:name w:val="WW8Num16z0"/>
    <w:qFormat/>
    <w:rPr>
      <w:rFonts w:ascii="Architect" w:hAnsi="Architect" w:cs="Architect"/>
    </w:rPr>
  </w:style>
  <w:style w:type="character" w:styleId="WW8Num17z0">
    <w:name w:val="WW8Num17z0"/>
    <w:qFormat/>
    <w:rPr>
      <w:rFonts w:ascii="Architect" w:hAnsi="Architect" w:cs="Architect"/>
    </w:rPr>
  </w:style>
  <w:style w:type="character" w:styleId="WW8Num18z0">
    <w:name w:val="WW8Num18z0"/>
    <w:qFormat/>
    <w:rPr>
      <w:rFonts w:ascii="Architect" w:hAnsi="Architect" w:cs="Architect"/>
    </w:rPr>
  </w:style>
  <w:style w:type="character" w:styleId="WW8Num19z0">
    <w:name w:val="WW8Num19z0"/>
    <w:qFormat/>
    <w:rPr>
      <w:rFonts w:ascii="Architect" w:hAnsi="Architect" w:cs="Architect"/>
    </w:rPr>
  </w:style>
  <w:style w:type="character" w:styleId="WW8Num20z0">
    <w:name w:val="WW8Num20z0"/>
    <w:qFormat/>
    <w:rPr>
      <w:rFonts w:ascii="Architect" w:hAnsi="Architect" w:cs="Architec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chitect" w:hAnsi="Architect" w:cs="Architect"/>
    </w:rPr>
  </w:style>
  <w:style w:type="character" w:styleId="WW8Num23z0">
    <w:name w:val="WW8Num23z0"/>
    <w:qFormat/>
    <w:rPr>
      <w:rFonts w:ascii="Architect" w:hAnsi="Architect" w:cs="Architect"/>
    </w:rPr>
  </w:style>
  <w:style w:type="character" w:styleId="WW8Num24z0">
    <w:name w:val="WW8Num24z0"/>
    <w:qFormat/>
    <w:rPr>
      <w:rFonts w:ascii="Architect" w:hAnsi="Architect" w:cs="Architect"/>
    </w:rPr>
  </w:style>
  <w:style w:type="character" w:styleId="WW8Num25z0">
    <w:name w:val="WW8Num25z0"/>
    <w:qFormat/>
    <w:rPr>
      <w:rFonts w:ascii="Architect" w:hAnsi="Architect" w:cs="Architec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chitect" w:hAnsi="Architect" w:cs="Architect"/>
    </w:rPr>
  </w:style>
  <w:style w:type="character" w:styleId="WW8Num28z0">
    <w:name w:val="WW8Num28z0"/>
    <w:qFormat/>
    <w:rPr>
      <w:rFonts w:ascii="Architect" w:hAnsi="Architect" w:cs="Architect"/>
    </w:rPr>
  </w:style>
  <w:style w:type="character" w:styleId="WW8Num29z0">
    <w:name w:val="WW8Num29z0"/>
    <w:qFormat/>
    <w:rPr>
      <w:rFonts w:ascii="Architect" w:hAnsi="Architect" w:cs="Architect"/>
    </w:rPr>
  </w:style>
  <w:style w:type="character" w:styleId="WW8Num30z0">
    <w:name w:val="WW8Num30z0"/>
    <w:qFormat/>
    <w:rPr>
      <w:rFonts w:ascii="Architect" w:hAnsi="Architect" w:cs="Architec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1:00Z</dcterms:created>
  <dc:creator>kmsolomon</dc:creator>
  <dc:description/>
  <dc:language>en-US</dc:language>
  <cp:lastModifiedBy>hjakubowski</cp:lastModifiedBy>
  <cp:lastPrinted>2004-02-26T08:54:00Z</cp:lastPrinted>
  <dcterms:modified xsi:type="dcterms:W3CDTF">2004-02-26T15:01:00Z</dcterms:modified>
  <cp:revision>3</cp:revision>
  <dc:subject/>
  <dc:title>The Organs of the Body: The Harmonious Landsc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418122</vt:r8>
  </property>
  <property fmtid="{D5CDD505-2E9C-101B-9397-08002B2CF9AE}" pid="3" name="_AuthorEmail">
    <vt:lpwstr>KMSOLOMON@CSBSJU.EDU</vt:lpwstr>
  </property>
  <property fmtid="{D5CDD505-2E9C-101B-9397-08002B2CF9AE}" pid="4" name="_AuthorEmailDisplayName">
    <vt:lpwstr>Solomon, Kristina M</vt:lpwstr>
  </property>
  <property fmtid="{D5CDD505-2E9C-101B-9397-08002B2CF9AE}" pid="5" name="_EmailSubject">
    <vt:lpwstr>Class handout</vt:lpwstr>
  </property>
  <property fmtid="{D5CDD505-2E9C-101B-9397-08002B2CF9AE}" pid="6" name="_ReviewingToolsShownOnce">
    <vt:lpwstr/>
  </property>
</Properties>
</file>