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alyzing Ethical Issu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56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58"/>
        <w:gridCol w:w="7398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/>
            </w:pPr>
            <w:r>
              <w:rPr/>
              <w:t>Study the details of the case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Unique Circumstanc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35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/>
            </w:pPr>
            <w:r>
              <w:rPr/>
              <w:t>Identify the relevant criteria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uty:  Obligations involve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35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irtue:  Ideals involve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35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nsequenc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/>
            </w:pPr>
            <w:r>
              <w:rPr/>
              <w:t>Determine possible courses of action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</w:t>
            </w:r>
            <w:r>
              <w:rPr>
                <w:rFonts w:cs="Arial" w:ascii="Arial" w:hAnsi="Arial"/>
                <w:b/>
                <w:bCs/>
              </w:rPr>
              <w:t>Available Choic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Moral Argument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eneral Moral Principle (GMP)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actual Claim (FC)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rivative Moral Judgment (DMJ)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br w:type="page"/>
      </w:r>
      <w:r>
        <w:rPr>
          <w:b/>
          <w:sz w:val="22"/>
        </w:rPr>
      </w:r>
    </w:p>
    <w:sectPr>
      <w:type w:val="nextPage"/>
      <w:pgSz w:w="12240" w:h="15840"/>
      <w:pgMar w:left="180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8T15:23:00Z</dcterms:created>
  <dc:creator>HJakubowski</dc:creator>
  <dc:description/>
  <dc:language>en-US</dc:language>
  <cp:lastModifiedBy>HJakubowski</cp:lastModifiedBy>
  <dcterms:modified xsi:type="dcterms:W3CDTF">2002-01-18T15:25:00Z</dcterms:modified>
  <cp:revision>1</cp:revision>
  <dc:subject/>
  <dc:title>Analyzing Ethical Issues</dc:title>
</cp:coreProperties>
</file>