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rPr/>
      </w:pPr>
      <w:r>
        <w:rPr/>
        <w:tab/>
        <w:t xml:space="preserve">Chapter 7, </w:t>
      </w:r>
      <w:r>
        <w:rPr>
          <w:i/>
        </w:rPr>
        <w:t>Making Friends with the Chinese</w:t>
      </w:r>
      <w:r>
        <w:rPr/>
        <w:t xml:space="preserve">, discusses some obstacles that Americans might face when interacting with the Chinese.  The first of these obstacles is the difference in level of formality between Americans and Chinese.  The Chinese uphold a level of formality with another person until a </w:t>
      </w:r>
      <w:r>
        <w:rPr>
          <w:i/>
        </w:rPr>
        <w:t>deep</w:t>
      </w:r>
      <w:r>
        <w:rPr/>
        <w:t xml:space="preserve"> friendship has developed while Americans usually skip the formality with a types and depths of friendships.  The problem with this difference in formality is not that the Chinese person will be offended by the American’s lack of formality, more likely the problem will arise later when the Chinese person finds out that your informality does not necessarily mean that you want to form a deep friendship with them.   </w:t>
      </w:r>
    </w:p>
    <w:p>
      <w:pPr>
        <w:pStyle w:val="Normal"/>
        <w:spacing w:lineRule="auto" w:line="480"/>
        <w:rPr/>
      </w:pPr>
      <w:r>
        <w:rPr/>
        <w:tab/>
        <w:t xml:space="preserve">The next obstacle that an American might face is the importance of </w:t>
      </w:r>
      <w:r>
        <w:rPr>
          <w:i/>
        </w:rPr>
        <w:t>Guanxi Connections</w:t>
      </w:r>
      <w:r>
        <w:rPr/>
        <w:t xml:space="preserve"> in China.  </w:t>
      </w:r>
      <w:r>
        <w:rPr>
          <w:i/>
        </w:rPr>
        <w:t xml:space="preserve">Guanxi </w:t>
      </w:r>
      <w:r>
        <w:rPr/>
        <w:t>is a system where two people develop a mutual dependence on one another.  This system is used in China to gain leverage in daily affairs and is also important when giving and receiving gifts.  Basically, if a Chinese person does something generous or helpful to another person, it is expected that the act is repaid.  When dealing with gifts, if you receive a gift from a Chinese person, it is expected that you return a gift of similar status to them.  Failing to repay a favor or return a gift will add stress to your relationship.</w:t>
      </w:r>
    </w:p>
    <w:p>
      <w:pPr>
        <w:pStyle w:val="Normal"/>
        <w:spacing w:lineRule="auto" w:line="480"/>
        <w:rPr/>
      </w:pPr>
      <w:r>
        <w:rPr/>
        <w:tab/>
        <w:t xml:space="preserve">The next complication that Americans will face is the idea of </w:t>
      </w:r>
      <w:r>
        <w:rPr>
          <w:i/>
        </w:rPr>
        <w:t>Harmonious Interactions</w:t>
      </w:r>
      <w:r>
        <w:rPr/>
        <w:t xml:space="preserve">.  This addresses two different topics.  Number one is anger.  Anger is not tolerated in China the way it is in the United States.  If you raise your voice, get excited or rude when you are angry, you will scare the Chinese you are interacting with.  If you do become angry remember to maintain a firm but polite demeanor when addressing the problem.  The second topic is the idea of a maintaining intragroup harmony.  When you do make friends with the Chinese you will become a member of that person’s “in group.”  This group consists of you and your other friends.  Anything you do will be expected to be good for the entire group, not only for yourself.  </w:t>
      </w:r>
    </w:p>
    <w:p>
      <w:pPr>
        <w:pStyle w:val="Normal"/>
        <w:spacing w:lineRule="auto" w:line="480"/>
        <w:rPr/>
      </w:pPr>
      <w:r>
        <w:rPr/>
        <w:tab/>
        <w:t xml:space="preserve">Another difficulty Americans will face while forming friendships with the Chinese is the amount of time you are expected to spend with your friends.  Chinese tend to have fewer friends than Americans and will often do most of their daily activities with their friends, instead of just spending a little amount of time with them.  So when you do form friendships with the Chinese do not be surprised if they want to spend most of their time with you.  </w:t>
      </w:r>
    </w:p>
    <w:p>
      <w:pPr>
        <w:pStyle w:val="Normal"/>
        <w:spacing w:lineRule="auto" w:line="480"/>
        <w:rPr/>
      </w:pPr>
      <w:r>
        <w:rPr/>
        <w:tab/>
        <w:t>The last topic discussed was romantic involvement.  Words of caution are in order if you become romantically involved with a Chinese person.  Americans find it normal and even expected to date multiple people before getting into a serious relationship that could lead to marriage.  In China however, having a large number of partners before marriage can really tarnish your reputation.  Because of this, dating is not casual in China.  A single date, a hug, a kiss, or even hand holding places the expectation of a serious committed relationship that has the potential for marriage.</w:t>
      </w:r>
    </w:p>
    <w:p>
      <w:pPr>
        <w:pStyle w:val="Normal"/>
        <w:rPr/>
      </w:pPr>
      <w:r>
        <w:rPr/>
        <w:t>Kellianne and Nick</w:t>
        <w:tab/>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countering the Chinese</w:t>
    </w:r>
  </w:p>
  <w:p>
    <w:pPr>
      <w:pStyle w:val="Header"/>
      <w:rPr/>
    </w:pPr>
    <w:r>
      <w:rPr/>
      <w:t>Chapter 7 Making Friends with the Chine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2:40:00Z</dcterms:created>
  <dc:creator>SIMONSSW1</dc:creator>
  <dc:description/>
  <cp:keywords/>
  <dc:language>en-US</dc:language>
  <cp:lastModifiedBy>HP Authorized Customer</cp:lastModifiedBy>
  <dcterms:modified xsi:type="dcterms:W3CDTF">2007-05-12T12:40:00Z</dcterms:modified>
  <cp:revision>3</cp:revision>
  <dc:subject/>
  <dc:title/>
</cp:coreProperties>
</file>